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13.01.2017  № 43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 создании межведомственной комиссии по обследованию объектов транспортной инфраструктуры, задействованных в период подготовки и проведения чемпионата мира по футболу </w:t>
      </w:r>
      <w:r>
        <w:rPr>
          <w:b/>
          <w:sz w:val="28"/>
          <w:szCs w:val="28"/>
          <w:lang w:val="en-US"/>
        </w:rPr>
        <w:t>FIFA</w:t>
      </w:r>
      <w:r>
        <w:rPr>
          <w:b/>
          <w:sz w:val="28"/>
          <w:szCs w:val="28"/>
        </w:rPr>
        <w:t xml:space="preserve"> 2018 года, расположенных на территории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беспечения антитеррористической защищенности объектов транспортной инфраструктуры, задействованных в период подготовки и проведения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, расположенных на территории города Кузнецка и в соответствии с решением антитеррористической комиссии Пензенской области от 29.12.2016 года, руководствуясь статьей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оздать межведомственную комиссию по обслед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транспортной инфраструктуры, задействованных в период подготовки и проведения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, расположенных на территории города Кузнецка, согласно приложению № 1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Утвердить Положение о межведомственной комиссии по обследованию объектов транспортной инфраструктуры, задействованных в период подготовки и проведения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,  расположенных на территории города Кузнецка, согласно приложению № 2.   </w:t>
      </w:r>
    </w:p>
    <w:p>
      <w:pPr>
        <w:pStyle w:val="Normal"/>
        <w:ind w:left="142" w:firstLine="566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N 1 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698"/>
        <w:jc w:val="right"/>
        <w:rPr>
          <w:sz w:val="28"/>
          <w:szCs w:val="28"/>
        </w:rPr>
      </w:pP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 Кузнецк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« 13 » января 2017 г. N 43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межведомственной комиссии по обследованию объектов транспортной инфраструктуры, задействованных в период подготовки и проведения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 , расположенных на территории города Кузнец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латогорский С.А., Глава администрации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ежведомстве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ошин В.Е., первый заместитель главы администрации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колов Б.А., заведующий сектором по профилактике правонарушений администрации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Борисов А.М.,  заместитель начальника МБУ «Управление по делам ГО и ЧС города Кузнецка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Гараев В.И., командир взвода ОВО по городу Кузнецку – филиала ФГКУ «УВО войск национальной гвардии России по Пензенской области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ванов В.А.,  командир отдельной роты патрульно-постовой службы полиции ОМВД России по городу Кузнецку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Катков Д.В., заместитель начальника федерального государственного казенного учреждения «2-ой отряд федеральной противопожарной службы по Пензенской области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йков С.П., сотрудник отдела УФСБ РФ по Пензенской области в городе Кузнецке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маев М. Р.,  начальник линейного пункта полиции на станции Кузнецк (по согласованию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_______________правообладатель объекта транспортной инфраструктуры, задействованного в период подготовки и проведения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, расположенного на территории города Кузнецка или лицо, использующее объект транспортной инфраструктуры  на ином законном основани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Л.Н. Пастуш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N 2 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698"/>
        <w:jc w:val="right"/>
        <w:rPr>
          <w:sz w:val="28"/>
          <w:szCs w:val="28"/>
        </w:rPr>
      </w:pP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 Кузнецк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« 13 « января 2017 г. N 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по обследованию объектов транспортной инфраструктуры, задействованных в период подготовки и проведения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города Кузнец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Межведомственная комиссия по обследованию объектов транспортной инфраструктуры, задействованных в период подготовки и проведения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,  расположенных на территории города Кузнецка (далее - Комиссия), создана в целях проведения обследования антитеррористической защищенности дан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Комиссия в своей деятельности руководствуется Конституцией Российской Федерации, Федеральным законом  от 06.03.2006 № 35-ФЗ «О противодействии терроризму»,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Пензенской облас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Комиссия осуществляет свои полномочия во взаимодействии с территориальными органами безопасности, территориальными органами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Федеральной службой войск национальной гвардии России, органами местного самоуправления города Кузнецка, правообладателями объектов транспортной инфраструктуры, расположенных на территории города Кузнец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Комиссия состоит из председателя, заместителя председателя, секретаря 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В состав Комиссии включаются работники органов местного самоуправления города Кузнецка, представитель МБУ «Управление по делам ГОЧС города Кузнецка», а так же  по согласованию правообладатель объекта транспортной инфраструктуры или лицо, использующее объект транспортной инфраструктуры  на ином законном основании, представители территориального органа безопасности, территориальных органов Министерства внутренних дел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, Федеральной службы войск национальной гвардии России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Комиссию возглавляет председатель.  Во время отсутствия председателя Комиссии (командировка, отпуск, нетрудоспособность) его обязанности выполняет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Формирование, изменение состава Комиссии осуществляется соответствующим постановлением администрации города Кузнец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сновными задачами Комисси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ведение обследования объектов транспортной инфраструктуры, расположенных на территории города Кузнецка, задействованных в период подготовки и проведения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составление акта обследования объектов транспортной инфраструктуры, расположенных на территории города Кузнецка, задействованных в период подготовки и проведения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частие в осуществлении контроля за выполнением установленных требований к антитеррористической защищенности объектов транспортной инфраструктуры, расположенных на территории города Кузнецка, задействованных в период подготовки и проведения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Комиссия для выполнения  возложенных на нее задач  осуществляет следующие полномоч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ивлекает по согласованию к работе Комиссии  представителей иных государственных органов, собственников объектов, которые располагаются в границах объектов транспортной инфраструктуры или в непосредственной близости к не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составляет  акт обследования объектов транспортной инфраструктуры, расположенных на территории города Кузнецка, задействованных в период подготовки и проведения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участвует в осуществлении контроля  за выполнением  требований антитеррористической защищенности объектов транспортной инфраструктуры, расположенных на территории города Кузнецка, задействованных в период подготовки и проведения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осуществляет подготовку предложений по совершенствованию мероприятий по обеспечению антитеррористической защищенности объектов транспортной инфраструктуры, задействованных в период подготовки и проведения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, расположенных на территории города Кузнецка и устранению выявленных недостат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существляет иные полномочия, предусмотренные Федеральным законом  от 06.03.2006 № 35-ФЗ «О противодействии терроризм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Комиссия для осуществления возложенных на нее задач имеет право запрашивать и получать в установленном порядке от организаций, учреждений и предприятий вне зависимости от их организационно-правовых форм, и граждан информацию и материалы по всем интересующим ее вопросам, связанным с осуществлением возложенных на Комиссию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орядок 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Комиссия осуществляет свою деятельность посредством проведения  заседаний, в том числе выездных, обслед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Секретарь Комиссии извещает членов Комиссии о месте, дате и времени проведения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Решение Комиссии считается правомочным, если на заседании присутствуют 2/3 численного состава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Решения Комиссии принимаются простым большинством голосов от числа присутствующих на заседании путем открытого голосования и оформляются протоколами. При равенстве голосов решающий голос принадлежит председателю Комиссии. Протокол подписывается всеми членами Комиссии, присутствующими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Л.Н. Пастушкова  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6:00Z</dcterms:created>
  <dc:creator>User</dc:creator>
  <dc:description/>
  <cp:keywords/>
  <dc:language>en-US</dc:language>
  <cp:lastModifiedBy>User</cp:lastModifiedBy>
  <cp:lastPrinted>2017-01-13T17:17:00Z</cp:lastPrinted>
  <dcterms:modified xsi:type="dcterms:W3CDTF">2017-01-13T14:37:00Z</dcterms:modified>
  <cp:revision>26</cp:revision>
  <dc:subject/>
  <dc:title/>
</cp:coreProperties>
</file>